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39445</wp:posOffset>
            </wp:positionV>
            <wp:extent cx="733425" cy="6826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525145</wp:posOffset>
            </wp:positionV>
            <wp:extent cx="942975" cy="66738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39"/>
      </w:tblGrid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"A Teen's Personal Guide fo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Managing Stress"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sual Text:  "Teen Stress 101"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sual Text:  "Stress in Girls vs. Boys"</w:t>
            </w:r>
          </w:p>
        </w:tc>
      </w:tr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List </w:t>
            </w:r>
            <w:r>
              <w:rPr>
                <w:rFonts w:cs="Candara" w:ascii="Candara" w:hAnsi="Candara"/>
                <w:b/>
              </w:rPr>
              <w:t>three</w:t>
            </w:r>
            <w:r>
              <w:rPr>
                <w:rFonts w:cs="Candara" w:ascii="Candara" w:hAnsi="Candara"/>
              </w:rPr>
              <w:t xml:space="preserve"> things that can cause stress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fter talking with your partner or group, do you agree or disagree that these are the main stressors in a teen's life? Why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fter talking with your partner or group, do you agree or disagree that these are stressors in a teen's life? Why?</w:t>
            </w:r>
          </w:p>
        </w:tc>
      </w:tr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Explain </w:t>
            </w:r>
            <w:r>
              <w:rPr>
                <w:rFonts w:cs="Candara" w:ascii="Candara" w:hAnsi="Candara"/>
                <w:b/>
              </w:rPr>
              <w:t>one</w:t>
            </w:r>
            <w:r>
              <w:rPr>
                <w:rFonts w:cs="Candara" w:ascii="Candara" w:hAnsi="Candara"/>
              </w:rPr>
              <w:t xml:space="preserve"> way that stress can actually be a </w:t>
            </w:r>
            <w:r>
              <w:rPr>
                <w:rFonts w:cs="Candara" w:ascii="Candara" w:hAnsi="Candara"/>
                <w:b/>
              </w:rPr>
              <w:t>good</w:t>
            </w:r>
            <w:r>
              <w:rPr>
                <w:rFonts w:cs="Candara" w:ascii="Candara" w:hAnsi="Candara"/>
              </w:rPr>
              <w:t xml:space="preserve"> thing to experience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hould any of these items be removed from the list? Why or why no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hat can you notice about the differences in what girls and boys experience stress over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most</w:t>
            </w:r>
            <w:r>
              <w:rPr>
                <w:rFonts w:cs="Candara" w:ascii="Candara" w:hAnsi="Candara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chemicals in your body cause stress reactions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hould any items be added to the list? Why or why no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percentage of students say that they feel pressure to "be" a certain way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irls?                                  Boys?</w:t>
            </w:r>
          </w:p>
        </w:tc>
      </w:tr>
      <w:tr>
        <w:trPr>
          <w:trHeight w:val="3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role do emotions play in how your body experiences stress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lain which of these stressors cause you the greatest stress, and why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lain why you think that social media is causing teens to be stressed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639445</wp:posOffset>
            </wp:positionV>
            <wp:extent cx="1066800" cy="72009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-639445</wp:posOffset>
            </wp:positionV>
            <wp:extent cx="828675" cy="70929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"Helping Teenagers Handle Stress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"Tapped Out Teens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Your Reflec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List at leas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four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ings that can be a cause of stress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Describe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"Train Your Brain Part I"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hat have you learned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this week about stress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What is th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"fight, flight, or freeze response"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o stress?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Describe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"Train Your Brain Part II"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hat are the most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significant stressors in your life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What is th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"relaxation response"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o stress?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How can you capitalize on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ositiv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emotions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o you think it is possible to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reduce the amount of stres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in yo</w:t>
            </w:r>
            <w:r>
              <w:rPr/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ur life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is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fiv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ings that you can do to decrease stress: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hat are the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steps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to being an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assertive communicator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Describe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one stress-reduction technique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that you are going to try as a result of what you have learned this we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</w:rPr>
      <w:t>Name________________________________Date______________________9th Grade Advisory</w:t>
      <w:tab/>
      <w:t>Arleta High School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Stress Management</w:t>
    </w:r>
  </w:p>
  <w:p>
    <w:pPr>
      <w:pStyle w:val="Header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Weekly Reflection for April 20-24,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2:00Z</dcterms:created>
  <dc:creator>Arleta Senior High School</dc:creator>
  <dc:description/>
  <cp:keywords/>
  <dc:language>en-US</dc:language>
  <cp:lastModifiedBy>Arleta Senior High School</cp:lastModifiedBy>
  <cp:lastPrinted>2015-04-10T11:46:00Z</cp:lastPrinted>
  <dcterms:modified xsi:type="dcterms:W3CDTF">2015-04-10T18:46:00Z</dcterms:modified>
  <cp:revision>11</cp:revision>
  <dc:subject/>
  <dc:title>"A Teen's Personal Guide for</dc:title>
</cp:coreProperties>
</file>